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51-01-2025-000431-8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05-009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пузовой Екатерина Александровны, ….года рождения, уроженки города …., паспорт: …. место работы: нет данных,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3.09.2024 года в 00 час. 01 мин. по адресу: ….., гражданка Лапузова Е.А. не оплатила административный штраф в размере 500 рублей по постановлению № 18810586240624055065 от 24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Лапузова Е.А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06281 об административном правонарушении от 23.01.2025 года; копию постановления № 18810586240624055065 от 24.06.2024 года по делу об административном правонарушении, согласно которому Лапузовой Е.А., назначен штраф в размере 500 рублей за совершение административного правонарушения, предусмотренного ч. 2 ст. 12.9 Кодекса РФ об АП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извещение о вызове Лапузовой Е.А., для составления протокола;  почтовые отслеживания; список почтовых отправлений; результаты поиска в ГИС ГПМ, согласно которым штраф оплачен в рамках ИП; карточка учета транспортного средств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24055065 от 24.06.2024 года по делу об административном правонарушении было направлено административным органом по месту жительства привлекаемого лица. Направленное привлекаемому лицу постановление было вручено Лапузовой Е.А. 24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624055065 от 24.06.2024 года вступило в законную силу 05.07.2024 года, следовательно, штраф должен был быть уплачен по 02.09.2024 года включительно, но оплачен 01.11.2024 в рамках ИП. Уважительных причин неуплаты штрафа в установленный срок,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Лапузова Е.А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пузову Екатерину Александров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0972520113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